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4.2021г., протокол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бюджетного общеобразовательного учреждения «Бильгадинская основная общеобразовательная школа им. Гусейнова Саида Исрафилович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состоянию на 1 января 2021 го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 Бильгади Дербентский район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Средняя общеобразовательная школа им. Курбанова С.Д.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Зидьянская СОШ им Курбанова С.Д.»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Зидьянская Средняя общеобразовательная школа»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Дагестанской Республики, нормативными документами  Управления образования местной администрации Дербент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033"/>
      </w:tblGrid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Бильгадинская основная общеобразовательная школа  им. Гусейнова С.И.» 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22 Российская Федерация, Республика Дагестан, Дербентский муниципальный район,  с Бильгади ул. Центральная 10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телефон -8 (9</w:t>
            </w:r>
            <w:r>
              <w:rPr>
                <w:sz w:val="28"/>
                <w:szCs w:val="28"/>
                <w:lang w:val="en-US"/>
              </w:rPr>
              <w:t>28)557-44-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dzhamiev</w:t>
            </w:r>
            <w:r>
              <w:rPr>
                <w:sz w:val="28"/>
                <w:szCs w:val="28"/>
              </w:rPr>
              <w:t>.6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u w:val="single"/>
              </w:rPr>
              <w:t>http://</w:t>
            </w:r>
            <w:r>
              <w:rPr>
                <w:color w:val="0000FF"/>
                <w:u w:val="single"/>
                <w:lang w:val="en-US"/>
              </w:rPr>
              <w:t>bilga</w:t>
            </w:r>
            <w:r>
              <w:rPr>
                <w:color w:val="0000FF"/>
                <w:u w:val="single"/>
              </w:rPr>
              <w:t>.dagestanschool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Дербен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рханова Зульфия Талиб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Серье Абдуллаев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1.04.2018г.  на общем собрании трудового коллектива МКОУ Бильгадинская ООШ  утверждён Постановлением главы местной администрации  Дербентского муниципального района  от 11.04.2018г.   №118</w:t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3624 от 05.06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0001709 от 05.06.2018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09.04.2026 года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БОУ Бильгадинская ООШ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БОУ </w:t>
      </w:r>
      <w:r>
        <w:rPr>
          <w:sz w:val="28"/>
          <w:szCs w:val="28"/>
        </w:rPr>
        <w:t>Бильгадинская ООШ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 общеобразовательного учреждения «Бильгадинская основная общеобразовательная школа им. Гусейнова С.И.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-9 класса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дагестанский/азербайджанский) языки и литературы, история Даг КТНД, география Даг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>Учебный план  МБОУ</w:t>
      </w:r>
      <w:r>
        <w:rPr>
          <w:spacing w:val="-2"/>
          <w:sz w:val="28"/>
          <w:szCs w:val="28"/>
        </w:rPr>
        <w:t xml:space="preserve">«Бильгадинская основная общеобразовательная школа им. Гусейнова С.И.», 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ОУ </w:t>
      </w:r>
      <w:r>
        <w:rPr>
          <w:spacing w:val="-2"/>
          <w:sz w:val="28"/>
          <w:szCs w:val="28"/>
        </w:rPr>
        <w:t xml:space="preserve">««Бильгадинская основная общеобразовательная школа им. Гусейнова С.И.»,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0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БОУ «Бильгадинская ООШ им. Гусейнова С.И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ы качество и уровень обученности по основ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0-2021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4"/>
        <w:gridCol w:w="703"/>
        <w:gridCol w:w="720"/>
        <w:gridCol w:w="720"/>
        <w:gridCol w:w="710"/>
        <w:gridCol w:w="720"/>
        <w:gridCol w:w="720"/>
        <w:gridCol w:w="720"/>
        <w:gridCol w:w="73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3          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6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6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1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4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.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4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Физика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5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3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20году.  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Успеваемость по школе по результатам ОГЭ составила 100%. Все выпускники получили аттестаты об образовании: 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«Бильгадинская ООШ им. Гусейнова С.И.»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(7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(2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(75%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20-30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 xml:space="preserve">школьных учебников – 620 </w:t>
      </w:r>
      <w:r>
        <w:rPr>
          <w:sz w:val="28"/>
          <w:szCs w:val="28"/>
        </w:rPr>
        <w:t xml:space="preserve">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компьютер без интернета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 требуют ремонта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56 м²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5 учебных кабинетов, оснащенных учебной мебелью и оборудованием, методический кабинет, приспособленный спортивный зал с раздевалками , который также служит актовым залом, кабинет социально-психологической службы и библиотека. Имеется столовая, в которой дети получают бесплатны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Необходим капитальный ремонт спортивного зала 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5-9 заняли 1 место.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95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-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мальчик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7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</w:t>
      </w:r>
      <w:r>
        <w:rPr>
          <w:sz w:val="28"/>
          <w:szCs w:val="28"/>
        </w:rPr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Конституции РД, </w:t>
      </w:r>
      <w:r>
        <w:rPr>
          <w:bCs/>
          <w:sz w:val="28"/>
          <w:szCs w:val="28"/>
        </w:rPr>
        <w:t xml:space="preserve">Международный День пожилых людей, ко Дню единения народов России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конкурс учащихся Школы искусств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и» на лучшее литературное творчество , муниципальный этап конкурса «Золотая осень осень», «Живая классика»; конкурсы сочинений, компьютерных презентаций, чтецов к юбилею Расула Гамзатова  «белые журавли»;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Чебышевская олимпиада». Конкурс чтецов произведений дагестанских авторов на азербайджанском язык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5-9 классов заняли 1 место. Учащиеся постоянно участвовали в районных и республиканских соревнованиях и турнирах по футболу, волейболу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9 классов,</w:t>
      </w:r>
      <w:r>
        <w:rPr>
          <w:sz w:val="28"/>
          <w:szCs w:val="28"/>
        </w:rPr>
        <w:t xml:space="preserve"> акция «Зеленая весна – 2020г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                                         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ем директора по УВР, педагогом-организатором,классными руководителями и педагогом-психологом; совместная работа школы и СПО г.Даг Огни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4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3,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56/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62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1,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6,2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,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3,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5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Бильгадинская ООШ»________________/Умарханова З.Т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Acer</cp:lastModifiedBy>
  <cp:lastPrinted>2019-04-20T12:53:00Z</cp:lastPrinted>
  <dcterms:modified xsi:type="dcterms:W3CDTF">2022-02-03T06:45:00Z</dcterms:modified>
  <cp:revision>11</cp:revision>
  <dc:subject/>
  <dc:title>Форма бланка для отчета о самообследовании образовательной организации</dc:title>
</cp:coreProperties>
</file>