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0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/Кахриманов Ш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1»   августа 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льгад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информатики   как базы для успешного выполнения образовательной программы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информатик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информатик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7-2018 учебный год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7 – 2018 учебный год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21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и охрана труда в кабинете (инструкции,  журнал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ОТ, журнал ТБ)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жамиев Абдулгашим Рашадови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    8,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30 м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Актив кабинета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28"/>
          <w:szCs w:val="28"/>
        </w:rPr>
        <w:t>Джамиев Абдулгашим Рашадович – учитель информатик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кабинету  информатик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инфор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информатики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информатик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информатик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ассам (1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информатик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информатик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нформатике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истории и      обществозн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инфор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инфор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ому предмету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инициатива «Наша новая школа»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07-р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1"/>
        <w:gridCol w:w="20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компьюте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Што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польный двухстворчат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1"/>
        <w:gridCol w:w="2114"/>
        <w:gridCol w:w="1991"/>
        <w:gridCol w:w="20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8 шт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CP-7057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терео наушники с микрофоном (3шт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VEN HM 50 W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2018-2019учебный год</w:t>
      </w:r>
    </w:p>
    <w:p>
      <w:pPr>
        <w:pStyle w:val="Style20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Урочные часы работы кабин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учителей, работающих в кабинет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жамиев Абдулгашим Рашадови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72"/>
        <w:gridCol w:w="1370"/>
        <w:gridCol w:w="1468"/>
        <w:gridCol w:w="1487"/>
        <w:gridCol w:w="1372"/>
        <w:gridCol w:w="13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фор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инфор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фор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18– 2019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36"/>
        <w:gridCol w:w="1914"/>
        <w:gridCol w:w="20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в папках из расчета один на парту Практические работы 8,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атного издания «Рекомендации для учащихся по выполнению проектных и исследовательских рабо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готовка к олимпиадам», «Подготовка к ГИА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риобретение объектов и средств материально-технического обеспечения в соответствии с Требованиями Минобрнауки  Росси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истории и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меб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Готовимся к Г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 А.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b/>
          <w:sz w:val="28"/>
          <w:szCs w:val="28"/>
        </w:rPr>
        <w:t xml:space="preserve">Методические и учебные </w:t>
      </w:r>
      <w:r>
        <w:rPr/>
        <w:t>пособ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23"/>
        <w:gridCol w:w="1830"/>
        <w:gridCol w:w="1852"/>
        <w:gridCol w:w="1107"/>
        <w:gridCol w:w="15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оурочные разработки по информат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.Х.Шелепае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ВАКО (Моск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одическое пособие по информатик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А.Г.Гей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(Москв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Учебник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9"/>
        <w:gridCol w:w="1714"/>
        <w:gridCol w:w="1821"/>
        <w:gridCol w:w="1161"/>
        <w:gridCol w:w="15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7-9 класс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ФА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ые пособия и оборудование кабинет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jc w:val="center"/>
        <w:rPr/>
      </w:pPr>
      <w:r>
        <w:rPr/>
        <w:t>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47"/>
        <w:gridCol w:w="863"/>
        <w:gridCol w:w="8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, кла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виатур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а клавиату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мпьютерном класс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сполни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ен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аботе в сети Интер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схема компьюте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 xml:space="preserve">Техника безопасности и 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храна труда в кабинете</w:t>
      </w:r>
    </w:p>
    <w:p>
      <w:pPr>
        <w:pStyle w:val="Style21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>инфор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 верхней одежд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6:00Z</dcterms:created>
  <dc:creator>Сергей</dc:creator>
  <dc:description/>
  <cp:keywords/>
  <dc:language>en-US</dc:language>
  <cp:lastModifiedBy>Пользователь Windows</cp:lastModifiedBy>
  <cp:lastPrinted>2018-09-23T11:46:00Z</cp:lastPrinted>
  <dcterms:modified xsi:type="dcterms:W3CDTF">2018-09-23T07:50:00Z</dcterms:modified>
  <cp:revision>29</cp:revision>
  <dc:subject/>
  <dc:title>Паспорт учебного кабинета</dc:title>
</cp:coreProperties>
</file>