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ахриманов Ш.К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Бильгадинская ООШ им. Гусейнова С.И.» к проведению итоговой аттестации в форме  ОГЭ в 2018-201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37"/>
        <w:gridCol w:w="255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Вид деятельно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Ответственны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с повесткой дня «Утверждение плана-графика подготовки школы к  ОГЭ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значение ответственного по подготовке к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МС «Организация работы в школе по подготовке к ОГЭ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назначении ответственного по подготовке к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иказ о назначении ответственного за создание базы данных по подготовке к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Информирование по вопросам подготовки к  ОГЭ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накомство с инструкцией по подготовке к  ОГЭ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авила поведения на  О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труктирование учащихс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ИМы, официальные сайты 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О учителей русского языка. Математики «Обеспечение готовности учащихся выполнять задания различного уровня слож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информационного стенда «Единый государственный экзамен» для учащихся и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тренировке заполнения бланков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бор копий паспортов учащихся 9-х клас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материалов к выступлению на родительском собра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ервичное анкетирование: сбор письменных заявлений выпускников о выборе экзаменов в форме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бота с бланками: сложные моменты, типичные ошиб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Психологические особенности подготовки к  ОГЭ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нтроль подготовки к  ОГЭ по русскому языку и матема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готовка материалов для проведения пробного  ОГЭ по математике и русскому язы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сихологическая подготовка к 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и консультирование по вопросам, связанным 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раздаточных материалов-памяток для выпускников, участвующих в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сихологическая подготовка к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О порядке подготовки и проведения ОГЭ (нормативные документы, КИМы, правила поведения на экзамене и т.д.)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экзамена по выбору в форме 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проведении пробных внутришкольных экзаменов по выбору учащихся в форме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бор уточнённых данных о выборе экзаменов в форме ОГЭ выпускник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пробных экзаменов по выбору учащихся в форме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классными руководителями. Контроль подготовки к 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«Организация итоговой аттестации выпускников школы в форме  ОГЭ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иказ об утверждении списков учащихся для сдачи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правка о результатах проведения пробного внутришкольного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Статистический отчёт по результатам проведения пробного внутришкольного 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, классные руководи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внутришкольного пробного экзамена в форме  ОГЭ по русскому языку и математ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кетирование учащихся после проведения пробных экзамен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формирование родителей о результатах проведения пробного внутришкольного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Размещение на информационном стенде расписания сдачи 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приказа о допуске учащихся 11-х классов к сдаче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повещение учащихся о способе их доставки к месту проведения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«Анализ результатов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Заседание МС «Мониторинг результатов эксперимента по  ОГЭ в школ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справки о качестве проведения и результатах 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ние отчётов по результатам 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 Кахриманов Ш.К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к итоговой аттестации в форме ОГЭ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</w:rPr>
        <w:t>Цели</w:t>
      </w:r>
      <w:r>
        <w:rPr/>
        <w:t>:       1. Грамотная организация работы школы по подготовке к итоговой аттестации  выпускников в форме ОГЭ.</w:t>
      </w:r>
    </w:p>
    <w:p>
      <w:pPr>
        <w:pStyle w:val="Style13"/>
        <w:ind w:left="1080" w:hanging="0"/>
        <w:rPr/>
      </w:pPr>
      <w:r>
        <w:rPr/>
        <w:t xml:space="preserve"> </w:t>
      </w:r>
      <w:r>
        <w:rPr/>
        <w:t>2. Формирование базы данных  по данному направлению: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методическое обеспечение подготовки,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психологическое обеспечение подготовки.</w:t>
      </w:r>
    </w:p>
    <w:p>
      <w:pPr>
        <w:pStyle w:val="Style13"/>
        <w:ind w:left="900" w:hanging="360"/>
        <w:jc w:val="center"/>
        <w:rPr/>
      </w:pPr>
      <w:r>
        <w:rPr/>
        <w:t xml:space="preserve">  </w:t>
      </w:r>
      <w:r>
        <w:rPr/>
        <w:t xml:space="preserve">3. Обеспечение учащихся, их родителей и учителей  своевременной информацией.   </w:t>
      </w:r>
    </w:p>
    <w:p>
      <w:pPr>
        <w:pStyle w:val="Style13"/>
        <w:jc w:val="center"/>
        <w:rPr/>
      </w:pPr>
      <w:r>
        <w:rPr/>
        <w:t> </w:t>
      </w:r>
      <w:r>
        <w:rPr/>
        <w:t xml:space="preserve">Направления деятельности:       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нормативно-правовой базой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учениками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родителями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учителями</w:t>
      </w:r>
    </w:p>
    <w:p>
      <w:pPr>
        <w:pStyle w:val="Normal"/>
        <w:jc w:val="center"/>
        <w:rPr/>
      </w:pPr>
      <w:r>
        <w:rPr/>
      </w:r>
    </w:p>
    <w:tbl>
      <w:tblPr>
        <w:tblW w:w="107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701"/>
        <w:gridCol w:w="2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о- методическ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с повесткой дня «Утверждение плана- графика подготовки школы к       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. Подготовка и обновление справочных, информационных и учебно-тренировочных материалов по ОГЭ-2018.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Пополнение библиотеки методической и информационной литературой по ОГЭ-2018.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 течение года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ка информационного стенда «ОГЭ - 2019» (в вестибюле школы и в кабинетах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материалов(информационных, наглядных) к выступлению на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раздаточных материалов – памяток для выпускников, участвующих в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ШМО «Внедрение практики применения тестовых технологий на ур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местное совещание ШМО «Методика подготовки выпускников к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/>
              <w:t>9.Установка программного обеспечения для проведения тренингов при подготовке к ОГЭ с использованием компьютеров. Организация тренингов по предметам с использованием компьютеров. 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нф. технология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изводственное совещание с повесткой дня «Разработка транспортной схемы для подвоза учащихся  к месту проведения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готовка к проведению репетиционного ОГЭ в феврале, пробного ОГЭ в ап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вещание при директоре «Организация итоговой аттестации в форме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дготовка и утверждение расписания сдачи ОГЭ, консультаций; размещение на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ыдача пропусков выпускникам, допущенных к сдач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вещание при директоре «Анализ результатов ОГЭ», «Мониторинг результатов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ответственного за базу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ведомости учета ознакомления с инструкцией по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базы данных по учащимс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бор копий паспортов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бор письменных заявлений выпускников о выборе экзаменов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формление листа ознакомления выпускников с памяткой о правилах проведения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бор уточненных данных о выборе экзаменов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формление сводной таблицы (списков) участников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каз об утверждении списков учащихся для сдач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каз о направлении учащихся на пробный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каз о допуске учащихся 9 класса к сдач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лучение протоколов основных экзаменов школой, ознакомление с протоколами экзаменов выпускников (в течение 1-2 дней после получения результатов)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Организация проведения апелляций: выдача бланков заявлений выпускникам, сбор заявлений и сдача их в конфликтную комиссию. 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Организация участия выпускников в ОГЭ в резервные сроки.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Получение и выдача свидетельств о результатах сдачи ОГЭ выпускникам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7. Проведение педагогического совета по предварительному анализу результатов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Подготовка справки о качестве проведения и результатов ОГЭ, формирование от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варительная заявка на сдачу итоговой аттестации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ирование по вопросам:</w:t>
            </w:r>
          </w:p>
          <w:p>
            <w:pPr>
              <w:pStyle w:val="Normal"/>
              <w:rPr/>
            </w:pPr>
            <w:r>
              <w:rPr/>
              <w:t>- КИМы, официальные сайты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структаж учащихся по работе с бланками от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исание пробного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работы с заданиями различ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нятие «Работа с бланками: типичные ошибки в заполнении блан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готовка к проведению пробного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ем заявлений на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ведение пробного ОГЭ по математике и русскому языку, (в рамках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повещение учащихся о способе их доставки к месту проведения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змещение информации по ОГЭ на сайте школы для абитуриентов из числа выпускни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ое собрание для выпускников и родителей «Готовимся к ОГЭ» «Знакомство  с «Положением о проведении ОГЭ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дительское собрание по итоговой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ирование и консультирование родителей по вопросам, связанным с организацией и проведением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нормативно- правовой базе проведения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лассным руководителем 9 класса по проблемам «Контроль успеваемости и посещаемости 9 класса» , «Психологическая подготовка учащихся к проведению итоговой аттестации в форме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Организация работы учителей-предметников по подготовке выпускников к ОГЭ ( 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седание ШМО учителей русского языка и математики с повесткой дня «Подготовка учителей  и учащихся к новому виду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деятельности учителей – предметников по подготовке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6.Участие учителей-предметников в методических мероприятиях  по подготовке к ОГЭ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       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с классным руководителем. Контроль подготовки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Заместитель директора по УВР  ___________/Джамиев А.Р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1</dc:creator>
  <dc:description/>
  <cp:keywords/>
  <dc:language>en-US</dc:language>
  <cp:lastModifiedBy>Гашим</cp:lastModifiedBy>
  <cp:lastPrinted>2011-10-06T11:17:00Z</cp:lastPrinted>
  <dcterms:modified xsi:type="dcterms:W3CDTF">2019-03-24T14:38:00Z</dcterms:modified>
  <cp:revision>4</cp:revision>
  <dc:subject/>
  <dc:title>«Утверждаю»</dc:title>
</cp:coreProperties>
</file>