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drawing>
          <wp:inline distT="0" distB="0" distL="0" distR="0">
            <wp:extent cx="633539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рганизации питания обучающихся муниципального бюджетного общеобразовательного учреждения «Бильгадинская основная общеобразовательная школа им. Гусейнова С.И.» (далее – Положение) разработано в соответствии со статьями 37, 41, пунктом 7 статьи 79 Федерального закона от 29.12.2012 № 273-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санитарного врача от 23.07.2008 № 45, приказом Управления образования администрации Дербентского  района «Об утверждении Порядка организации горячего питания в общеобразовательных учреждениях Дербентского района РД», уставом МБОУ «Бильгадинская основная общеобразовательная школа им. Гусейнова С.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онны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 вопросам организации питания школа взаимодействует с родителями обучающихся, с управлением образования Нижнеломовского района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Горячее питание предоставляется в учебные дни шесть дней в неделю – с понедельника по субботу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2. Закупка продуктов питания осуществляется путем заключения прямых договоров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льготного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и контроля за рационом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проведения витаминизации третьих и сладки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ю по отбору суточных проб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и дежурства в столов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Всем обучающимся предоставляется двухразовое питание – завтрак и обед. Для группы продленного дня организуется полдн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 пищи осуществляется на переменах в соответствии с графиком, утвержденным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08.3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Примерное 10-дневное меню разрабатывает ответственный за питание при взаимодействии с работниками пищеблока. Директор согласовывает меню.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 w:val="26"/>
          <w:szCs w:val="26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областного и местного бюджетов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, взимаемых с родителей (законных представителей) на питание детей (далее – родительская пла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добровольных пожертв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ний от юридических и физических лиц, спонсорски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 w:val="26"/>
          <w:szCs w:val="26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ешевление стоимости питания может осуществляться за счет продуктов, выращенных на приусадебном участке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3. Стоимость питания согласовывается с советом родителей и утверждается приказом директора школ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Организация питания за счет средств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Объем и порядок предоставления бюджетных средств устанавливается Учредителем в соответствии с нормативными докумен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4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рганизация питания за счет средств родительск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1. Предоставление питания за счет средств родительской платы производится на доброволь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2. Списки детей для получения питания за счет средств родителей (законных представителей) два раза в год (на 1 сентября и 1 января) формирует ответственный за организацию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3. Внесение родительской платы за питание детей в школе осуществляется ежемесячно в срок до 5-го числа месяца, в котором будет организовано пит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3.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лассные руководители приобретают еженедельно талоны на питание у ответственного лица, ведут журналы сбора денежных средств на пита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5. При отсутствии обучающегося по уважительным причинам ребенок снимается с питания. При этом ответственное лицо ежемесячно до 5го числа производит перерасчет стоимости питания и уплаченные деньги засчитываются в следующий месяц путем пересдачи талонов на питание на новый месяц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аво на получение мер социальной поддержки возникает у обучающихся, отнесенных к одной из категорий, указанных в пунктах 5.2–5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 полное возмещение расходов имеют право обучающиеся, отнесенные к катего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из многодетных малообеспеченных семей (одноразоваое питание – завтрак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с ограниченными возможностями здоровья (двухразовое питание – завтрак, обед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- инвалидов (одноразовое питание- завтра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снованием для получения обучающимися компенсационных выплат является предоставление документов, определенных Учре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, право на льготное питание возникает с 1го числа следующего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писки обучающихся, поставленных на льготное питание, утверждаю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писок и ведет учет детей и</w:t>
      </w:r>
      <w:r>
        <w:rPr>
          <w:rFonts w:cs="Times New Roman" w:ascii="Times New Roman" w:hAnsi="Times New Roman"/>
          <w:sz w:val="26"/>
          <w:szCs w:val="26"/>
        </w:rPr>
        <w:t>з малоимущих семей и детей, находящихся в иной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3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директора по административно-хозяйственной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4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не позднее чем за 1 час до предоставления обеда уточняют представленную накануне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ежедневный табель учета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еженедельно приобретают талоны на горячее питание, ведут учет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один раз в месяц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носят на обсуждение на заседаниях совета родителей, педагогического совета, совещаниях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ют подтверждающие документы в случае, если ребенок относится </w:t>
      </w:r>
      <w:r>
        <w:rPr>
          <w:rFonts w:cs="Times New Roman" w:ascii="Times New Roman" w:hAnsi="Times New Roman"/>
          <w:sz w:val="26"/>
          <w:szCs w:val="26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bCs/>
          <w:sz w:val="26"/>
          <w:szCs w:val="26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8.2.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  <w:b/>
      <w:i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basedOn w:val="Style12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3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19-09-14T11:10:00Z</cp:lastPrinted>
  <dcterms:modified xsi:type="dcterms:W3CDTF">2020-08-31T05:58:00Z</dcterms:modified>
  <cp:revision>16</cp:revision>
  <dc:subject/>
  <dc:title>Положение об организации питания учащихся школы</dc:title>
</cp:coreProperties>
</file>