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51065" cy="1055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Школьная библиотека МБОУ «Бильгадинская ООШ им. Гусейнова С.И»  Дербентского района  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 ресурсами.</w:t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ятельность Библиотеки  отражается в Уставе школы. Обеспеченность Библиотеки учебными, методическими  и справочными документами учитывается при  лицензировании шко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Цели Библиотеки: формирование общей культуры личности обучающихся на основе усвоения обязательного минимума содержания общеобразовательных программ.  Их адаптация к жизни в обществе, создание основы для осознанного выбора и последующего освоения профессиональных образовательных программ (воспитание гражданственности, трудолюбия, уважения к правам  и свободам человека, любви к окружающей природе, Родине, семье, формирование здорового образа жизн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рядок пользования источниками информации, перечень основных услуг и условия их представления определяются настоящим Положением  и Правилами пользования библиотекой, утвержденными директором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</w:t>
      </w:r>
      <w:r>
        <w:rPr/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Основными задачами Библиотеки являю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беспечение участникам образовательного процесса – обучающимся, педагогическим работникам, родителям обучающихся и другим пользователям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  ) и иных носителях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Для реализации основных задач Библиотек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ормирует фонд библиотечно-информационных ресурсов шко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существляет дифференцированное библиотечно-информационное обслуживание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формационную поддержку в решении задач, возникающих в процессе их учебой, самообразовательной и досуг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 членам педагогического коллектива и администрации учреждения в организации образовательного процесса и досуга обучающихся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запросы пользователей и информирует о новых поступлениях в библиотеку;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библиоте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личие укомплектованной библиотеки в школе обязательно.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в соответствии с Уставом шко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 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ух часов рабочего времени ежедневно на выполнение внутри библиотеч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ого раза в месяц – санитарного дня, в который обслуживание пользователей не производи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ного раза в месяц - методического д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целях обеспечения модернизации Библиотеки в условиях 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 (отсутствие высокой влажности, запыленности помещения, коррозионное-активных примесей или электропроводящей пыли) и в соответствии с положениями СанП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ом и сервисным обслуживанием техники и оборудования Библиот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й техникой и канцелярскими принадлежностя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. Шт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правление Библиотеки осуществляется в соответствии с законодательством Российской Федерации, субъектов Российской Федерации и Уставом 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бщее руководство деятельностью библиотеки осуществляет директор шко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уководство Библиотекой осуществляет заведующе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Заведующий Библиотекой (библиотекарь) назначается директором школы, может являться членом педагогического коллектива   и входит в состав педагогического совета школы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Заведующий Библиотекой (библиотекарь) разрабатывает и представляет директору общеобразовательного учреждения на утверждение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й библиотеке, правила пользования библиотеко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Трудовые отношения работников Библиотеки и администрация учреждения регулируются трудовым договором, условия которого</w:t>
      </w:r>
      <w:r>
        <w:rPr/>
        <w:t xml:space="preserve"> не должны противоречить законодательству Российской Федерации о труд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Права  работников Библиотек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 с целями и задачами, указанными в Уставе общеобразовательного учреждения и положении о библиотеке обще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оводить в установленном порядке факультативные занятия, уроки и кружки библиотечно-библиографических знаний и информационной культур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пределять источники комплектования информационных ресурс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изымать и реализовывать документы из фондов в соответствии с инструкцией по учёту библиотечного фон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определять в соответствии с правилами пользования библиотекой школы, утвержденными директором школы, и по согласованию с управлением совета школы виды и размеры компенсации ущерба, нанесенного пользователями библиотеки;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6:00Z</dcterms:created>
  <dc:creator>User</dc:creator>
  <dc:description/>
  <cp:keywords/>
  <dc:language>en-US</dc:language>
  <cp:lastModifiedBy>Гашим</cp:lastModifiedBy>
  <cp:lastPrinted>2017-12-19T08:18:00Z</cp:lastPrinted>
  <dcterms:modified xsi:type="dcterms:W3CDTF">2020-06-14T09:41:00Z</dcterms:modified>
  <cp:revision>5</cp:revision>
  <dc:subject/>
  <dc:title>Положение о школьной библиотеке</dc:title>
</cp:coreProperties>
</file>