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1" w:leader="none"/>
        </w:tabs>
        <w:spacing w:lineRule="auto" w:line="256" w:before="0" w:after="206"/>
        <w:ind w:left="-284" w:right="1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524750" cy="1034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6"/>
        <w:ind w:left="10" w:right="15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2" w:right="10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астоящее Положение принимается Педагогическим советом и утверждается директором образовательного учреждения.</w:t>
      </w:r>
    </w:p>
    <w:p>
      <w:pPr>
        <w:pStyle w:val="Normal"/>
        <w:ind w:left="209" w:right="107" w:first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З. Настоящее Положение «О проведении промежуточной аттестации обучающихся 9-х классов по всем предметам учебного плана, изучающимся в 9 классе» (далее-Положение) является локальным нормативным актом образовательной организации (далее-Организации), регулирующим периодичност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115" cy="45720"/>
            <wp:effectExtent l="0" t="0" r="0" b="0"/>
            <wp:docPr id="2" name="Picture 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рядок , систему оценок и формы проведения промежуточной аттестации 9  в 2020 году.</w:t>
      </w:r>
    </w:p>
    <w:p>
      <w:pPr>
        <w:pStyle w:val="Normal"/>
        <w:numPr>
          <w:ilvl w:val="1"/>
          <w:numId w:val="3"/>
        </w:numPr>
        <w:spacing w:before="0" w:after="11"/>
        <w:ind w:left="194" w:right="107" w:firstLine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ложением должны быть ознакомлены все участники образовательных отношений.</w:t>
      </w:r>
    </w:p>
    <w:p>
      <w:pPr>
        <w:pStyle w:val="Normal"/>
        <w:numPr>
          <w:ilvl w:val="1"/>
          <w:numId w:val="3"/>
        </w:numPr>
        <w:spacing w:before="0" w:after="0"/>
        <w:ind w:left="194" w:right="107" w:firstLine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промежуточной и итоговой аттестации является:</w:t>
      </w:r>
    </w:p>
    <w:p>
      <w:pPr>
        <w:pStyle w:val="Normal"/>
        <w:numPr>
          <w:ilvl w:val="0"/>
          <w:numId w:val="1"/>
        </w:numPr>
        <w:spacing w:before="0" w:after="0"/>
        <w:ind w:left="590" w:right="107" w:hanging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 - установление фактического уровня теоретических знаний обучающихся по предметам учебного плана ОУ, их практических умений и навыков; соотнесение этого уровня с требованиями программы и федерального государственного образовательного стандарта на всех уровнях обучения;</w:t>
      </w:r>
    </w:p>
    <w:p>
      <w:pPr>
        <w:pStyle w:val="Normal"/>
        <w:numPr>
          <w:ilvl w:val="0"/>
          <w:numId w:val="1"/>
        </w:numPr>
        <w:spacing w:before="0" w:after="0"/>
        <w:ind w:left="590" w:right="107" w:hanging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выполнения учебных программ и календарно-тематического графика изучения учебных предметов, курсов, дисциплин.</w:t>
      </w:r>
    </w:p>
    <w:p>
      <w:pPr>
        <w:pStyle w:val="Normal"/>
        <w:numPr>
          <w:ilvl w:val="1"/>
          <w:numId w:val="4"/>
        </w:numPr>
        <w:spacing w:before="0" w:after="0"/>
        <w:ind w:left="74" w:right="3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ая аттестация является обязательной для всех учащихся 9-х  классов, обучающихся с использованием дистанционных технологий.</w:t>
      </w:r>
    </w:p>
    <w:p>
      <w:pPr>
        <w:pStyle w:val="Normal"/>
        <w:numPr>
          <w:ilvl w:val="1"/>
          <w:numId w:val="4"/>
        </w:numPr>
        <w:spacing w:before="0" w:after="206"/>
        <w:ind w:left="74" w:right="3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ая аттестация обучающихся проводится на основе принципов объективности, беспристрастности.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, формы обучения и иных подобных обстоятельств.</w:t>
      </w:r>
    </w:p>
    <w:p>
      <w:pPr>
        <w:pStyle w:val="Normal"/>
        <w:numPr>
          <w:ilvl w:val="0"/>
          <w:numId w:val="6"/>
        </w:numPr>
        <w:spacing w:lineRule="auto" w:line="256" w:before="0" w:after="23"/>
        <w:ind w:left="331" w:hanging="28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, формы и порядок проведения промежуточной аттестации .</w:t>
      </w:r>
    </w:p>
    <w:p>
      <w:pPr>
        <w:pStyle w:val="Normal"/>
        <w:ind w:left="74" w:right="20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ромежуточная аттестация предшествует государственной итоговой аттестации и может проводиться в течение одного учебного года с государственной итоговой аттестации, но не должна совпадать с ней по срокам. Количество предметов для прохождения промежуточной аттестации определяется учебным планом/индивидуальным учебным планом.</w:t>
      </w:r>
    </w:p>
    <w:p>
      <w:pPr>
        <w:pStyle w:val="Normal"/>
        <w:numPr>
          <w:ilvl w:val="0"/>
          <w:numId w:val="5"/>
        </w:numPr>
        <w:spacing w:before="0" w:after="0"/>
        <w:ind w:left="280" w:right="107" w:hanging="2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ромежуточная аттестация с аттестационными испытаниями проводится в 9-х</w:t>
      </w:r>
    </w:p>
    <w:p>
      <w:pPr>
        <w:pStyle w:val="Normal"/>
        <w:spacing w:lineRule="auto" w:line="304" w:before="0" w:after="165"/>
        <w:ind w:left="154" w:right="9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ах по всем предметам учебного плана , изучающимся в 9 классе , и предусматривает проведение специальных контрольных процедур с выставлением по их результатам отдельной отметки.</w:t>
      </w:r>
    </w:p>
    <w:p>
      <w:pPr>
        <w:pStyle w:val="Normal"/>
        <w:numPr>
          <w:ilvl w:val="1"/>
          <w:numId w:val="5"/>
        </w:numPr>
        <w:spacing w:before="0" w:after="192"/>
        <w:ind w:left="801" w:right="9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ая аттестация с аттестационными испытаниями в 2019-2020 учебном году проводится в начале июня 2020 года.</w:t>
      </w:r>
    </w:p>
    <w:p>
      <w:pPr>
        <w:pStyle w:val="Normal"/>
        <w:numPr>
          <w:ilvl w:val="1"/>
          <w:numId w:val="5"/>
        </w:numPr>
        <w:spacing w:lineRule="auto" w:line="304" w:before="0" w:after="165"/>
        <w:ind w:left="801" w:right="9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аттестационных испытаний должно соответствовать требованиям федеральных государственных образовательных стандартов, федерального компонента государственных образовательных стандартов, учебным программам по предметам.</w:t>
      </w:r>
    </w:p>
    <w:p>
      <w:pPr>
        <w:pStyle w:val="Normal"/>
        <w:numPr>
          <w:ilvl w:val="1"/>
          <w:numId w:val="5"/>
        </w:numPr>
        <w:ind w:left="801" w:right="9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аттестационных испытаний в рамках промежуточной аттестации по предметам и классам утверждается приказом директора.</w:t>
      </w:r>
    </w:p>
    <w:p>
      <w:pPr>
        <w:pStyle w:val="Normal"/>
        <w:spacing w:before="0" w:after="198"/>
        <w:ind w:left="74" w:right="10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ая аттестация может проводиться:</w:t>
      </w:r>
    </w:p>
    <w:p>
      <w:pPr>
        <w:pStyle w:val="Normal"/>
        <w:spacing w:before="0" w:after="205"/>
        <w:ind w:left="74" w:right="10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но — в форме собеседования, зачета, ответов на вопросы, сообщения по теме, защиты реферата, творческой или исследовательской работы.</w:t>
      </w:r>
    </w:p>
    <w:p>
      <w:pPr>
        <w:pStyle w:val="Normal"/>
        <w:ind w:left="74" w:right="10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о — в форме изложения, сочинения, диктанта, контрольной работы, тестового задания или комбинированной контрольной работы.</w:t>
      </w:r>
    </w:p>
    <w:p>
      <w:pPr>
        <w:pStyle w:val="Normal"/>
        <w:ind w:left="74" w:right="10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промежуточной аттестации определяется учителем с учетом индивидуальных особенностей обучающихся, их образовательных потребностей и модели дистанционного обучения.</w:t>
      </w:r>
    </w:p>
    <w:p>
      <w:pPr>
        <w:pStyle w:val="Normal"/>
        <w:numPr>
          <w:ilvl w:val="1"/>
          <w:numId w:val="5"/>
        </w:numPr>
        <w:spacing w:lineRule="auto" w:line="304" w:before="0" w:after="165"/>
        <w:ind w:left="801" w:right="9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оведении промежуточной аттестации (перечень учебных предметов, форма, сроки и порядок проведения) доводится до сведения учащихся и их родителей (законных представителей) посредством размещения на официальном сайте школы.</w:t>
      </w:r>
    </w:p>
    <w:p>
      <w:pPr>
        <w:pStyle w:val="Normal"/>
        <w:numPr>
          <w:ilvl w:val="1"/>
          <w:numId w:val="5"/>
        </w:numPr>
        <w:spacing w:lineRule="auto" w:line="304" w:before="0" w:after="136"/>
        <w:ind w:left="801" w:right="9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ттестационным испытаниям в рамках промежуточной аттестации допускаются учащиеся 9-х классов, освоившие образовательную программу уровня основного общего образования и имеющие положительные годовые отметки по всем предметам (для учащихся 9-х классов).</w:t>
      </w:r>
    </w:p>
    <w:p>
      <w:pPr>
        <w:pStyle w:val="Normal"/>
        <w:numPr>
          <w:ilvl w:val="1"/>
          <w:numId w:val="5"/>
        </w:numPr>
        <w:spacing w:before="0" w:after="219"/>
        <w:ind w:left="801" w:right="9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ттестационным испытаниям в рамках промежуточной аттестации допускаются учащиеся 11-х классов, освоившие образовательную программу уровня среднего общего образования и имеющие положительные годовые отметки по всем предметам.</w:t>
      </w:r>
    </w:p>
    <w:p>
      <w:pPr>
        <w:pStyle w:val="Normal"/>
        <w:numPr>
          <w:ilvl w:val="1"/>
          <w:numId w:val="5"/>
        </w:numPr>
        <w:ind w:left="801" w:right="9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ки, полученные учащимися в ходе аттестационных испытаний, фиксируются в классных журналах.</w:t>
      </w:r>
    </w:p>
    <w:p>
      <w:pPr>
        <w:pStyle w:val="Normal"/>
        <w:numPr>
          <w:ilvl w:val="1"/>
          <w:numId w:val="5"/>
        </w:numPr>
        <w:spacing w:lineRule="auto" w:line="304" w:before="0" w:after="165"/>
        <w:ind w:left="801" w:right="9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е оценки по учебным предметам, по которым проводятся аттестационные испытания, выставляются по годовым отметкам (без учета результатов промежуточной аттестации) и заносятся в личное дело учащегося.</w:t>
      </w:r>
    </w:p>
    <w:p>
      <w:pPr>
        <w:pStyle w:val="Normal"/>
        <w:spacing w:before="0" w:after="0"/>
        <w:ind w:left="74" w:right="10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т об основном общем образовании и приложение к нему получают выпускники 9-х классов, имеющие итоговые отметки не ниже</w:t>
      </w:r>
    </w:p>
    <w:p>
      <w:pPr>
        <w:pStyle w:val="Normal"/>
        <w:ind w:left="74" w:right="10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довлетворительно»по всем учебным предметам учебного плана и результат «зачет»за итоговое собеседование по русскому языку.</w:t>
      </w:r>
    </w:p>
    <w:p>
      <w:pPr>
        <w:pStyle w:val="Normal"/>
        <w:spacing w:lineRule="auto" w:line="256" w:before="0" w:after="175"/>
        <w:ind w:left="6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75"/>
        <w:ind w:left="6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75"/>
        <w:ind w:left="6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75"/>
        <w:ind w:left="6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Аттестационная комиссия.</w:t>
      </w:r>
    </w:p>
    <w:p>
      <w:pPr>
        <w:pStyle w:val="Normal"/>
        <w:ind w:left="74" w:right="641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. Для организованного проведения промежуточной аттестации с аттестационными испытаниями по каждому предмету в условиях дистанционной работы создается аттестационная комиссия под председательством заместителя директора и учителя-предметника.</w:t>
      </w:r>
    </w:p>
    <w:p>
      <w:pPr>
        <w:pStyle w:val="Normal"/>
        <w:spacing w:lineRule="auto" w:line="304" w:before="0" w:after="165"/>
        <w:ind w:left="57" w:right="94" w:firstLine="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Основной задачей аттестационной комиссии является обеспечение выполнения организационных требований к проведению аттестационных испытаний, оценка и установление соответствия образовательных результатов учащихся требованиям федеральных государственных образовательных стандартов, федерального компонента государственных образовательных стандартов.</w:t>
      </w:r>
    </w:p>
    <w:p>
      <w:pPr>
        <w:pStyle w:val="Normal"/>
        <w:spacing w:before="0" w:after="147"/>
        <w:ind w:left="74" w:right="10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. З Обязанности аттестационной комиссии:</w:t>
      </w:r>
    </w:p>
    <w:p>
      <w:pPr>
        <w:pStyle w:val="Normal"/>
        <w:numPr>
          <w:ilvl w:val="0"/>
          <w:numId w:val="2"/>
        </w:numPr>
        <w:ind w:left="71" w:right="107" w:first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и оценка письменных аттестационных работ учащихся в установленном порядке, заполнение протоколов проведения аттестационных испытаний;</w:t>
      </w:r>
    </w:p>
    <w:p>
      <w:pPr>
        <w:pStyle w:val="Normal"/>
        <w:numPr>
          <w:ilvl w:val="0"/>
          <w:numId w:val="2"/>
        </w:numPr>
        <w:ind w:left="71" w:right="107" w:first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конфиденциальности и информационной безопасности при проведении аттестационных испытаний.</w:t>
      </w:r>
    </w:p>
    <w:p>
      <w:pPr>
        <w:pStyle w:val="Normal"/>
        <w:ind w:left="71" w:right="107" w:first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.4. Аттестационная комиссия несет ответственность за объективность оценки работ аттестующихся в соответствии с разработанными критериями оценки.</w:t>
      </w:r>
    </w:p>
    <w:p>
      <w:pPr>
        <w:pStyle w:val="Normal"/>
        <w:ind w:left="71" w:right="742" w:first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.5. По результатам проведения промежуточной аттестации аттестационная комиссия оформляет протокол (Приложение 1 и 2), проводит анализ выполнения аттестационных работ.</w:t>
      </w:r>
    </w:p>
    <w:p>
      <w:pPr>
        <w:pStyle w:val="Normal"/>
        <w:ind w:left="71" w:right="439" w:first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Протокол проведения аттестационных испытаний, анализ выполнения аттестационных заданий и работы учащихся сдаются в учебную часть и хранятся З года.</w:t>
      </w:r>
      <w:r>
        <w:br w:type="page"/>
      </w:r>
    </w:p>
    <w:p>
      <w:pPr>
        <w:pStyle w:val="Normal"/>
        <w:ind w:left="71" w:right="439" w:first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25"/>
        <w:ind w:left="10" w:right="164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" cy="109855"/>
            <wp:effectExtent l="0" t="0" r="0" b="0"/>
            <wp:docPr id="3" name="Picture 8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306"/>
        <w:ind w:left="413" w:right="51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результатов ГИА-9 в форме промежуточной аттестации МБОУ Бильгадинская ООШ им. Гусейнова С.И. в 2019- 2020 учебном году</w:t>
      </w:r>
    </w:p>
    <w:p>
      <w:pPr>
        <w:pStyle w:val="Normal"/>
        <w:spacing w:lineRule="auto" w:line="266" w:before="0" w:after="4"/>
        <w:ind w:left="24" w:right="1275" w:hanging="10"/>
        <w:jc w:val="left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118745</wp:posOffset>
                </wp:positionV>
                <wp:extent cx="2232025" cy="4445"/>
                <wp:effectExtent l="1270" t="635" r="0" b="0"/>
                <wp:wrapSquare wrapText="bothSides"/>
                <wp:docPr id="4" name="Group 17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4320"/>
                          <a:chOff x="0" y="0"/>
                          <a:chExt cx="22320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00" cy="4320"/>
                          </a:xfrm>
                          <a:custGeom>
                            <a:avLst/>
                            <a:gdLst>
                              <a:gd name="textAreaLeft" fmla="*/ 0 w 1265400"/>
                              <a:gd name="textAreaRight" fmla="*/ 1265760 w 12654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231885" h="4574">
                                <a:moveTo>
                                  <a:pt x="0" y="2287"/>
                                </a:moveTo>
                                <a:lnTo>
                                  <a:pt x="2231885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60" style="position:absolute;margin-left:112.35pt;margin-top:9.35pt;width:175.75pt;height:0.35pt" coordorigin="2247,187" coordsize="3515,7">
                <v:shape id="shape_0" ID="Shape 17859" coordsize="2231885,4574" path="m0,2287l2231885,2287e" stroked="t" o:allowincell="f" style="position:absolute;left:2247;top:187;width:3514;height:6;mso-wrap-style:none;v-text-anchor:middle">
                  <v:fill o:detectmouseclick="t" on="false"/>
                  <v:stroke color="black" weight="432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Клас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8890"/>
            <wp:effectExtent l="0" t="0" r="0" b="0"/>
            <wp:docPr id="5" name="Picture 9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87" r="-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едмет Состав комиссии: Председатель комиссии</w:t>
      </w:r>
    </w:p>
    <w:p>
      <w:pPr>
        <w:pStyle w:val="Normal"/>
        <w:spacing w:lineRule="auto" w:line="256" w:before="0" w:after="58"/>
        <w:ind w:left="2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04360" cy="8890"/>
                <wp:effectExtent l="0" t="0" r="0" b="0"/>
                <wp:docPr id="6" name="Group 17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9000"/>
                          <a:chOff x="0" y="0"/>
                          <a:chExt cx="4404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4240" cy="9000"/>
                          </a:xfrm>
                          <a:custGeom>
                            <a:avLst/>
                            <a:gdLst>
                              <a:gd name="textAreaLeft" fmla="*/ 0 w 2496960"/>
                              <a:gd name="textAreaRight" fmla="*/ 2497320 w 249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404314" h="9148">
                                <a:moveTo>
                                  <a:pt x="0" y="4574"/>
                                </a:moveTo>
                                <a:lnTo>
                                  <a:pt x="4404314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62" style="position:absolute;margin-left:0pt;margin-top:0pt;width:346.8pt;height:0.7pt" coordorigin="0,0" coordsize="6936,14">
                <v:shape id="shape_0" ID="Shape 17861" coordsize="4404314,9148" path="m0,4574l4404314,4574e" stroked="t" o:allowincell="f" style="position:absolute;left:0;top:0;width:693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24" w:right="121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-предметник</w:t>
      </w:r>
    </w:p>
    <w:p>
      <w:pPr>
        <w:pStyle w:val="Normal"/>
        <w:spacing w:lineRule="auto" w:line="256" w:before="0" w:after="259"/>
        <w:ind w:left="1973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10100" cy="4445"/>
                <wp:effectExtent l="0" t="0" r="0" b="0"/>
                <wp:docPr id="7" name="Group 17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4320"/>
                          <a:chOff x="0" y="0"/>
                          <a:chExt cx="4610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160" cy="4320"/>
                          </a:xfrm>
                          <a:custGeom>
                            <a:avLst/>
                            <a:gdLst>
                              <a:gd name="textAreaLeft" fmla="*/ 0 w 2613600"/>
                              <a:gd name="textAreaRight" fmla="*/ 2613960 w 261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610124" h="4574">
                                <a:moveTo>
                                  <a:pt x="0" y="2287"/>
                                </a:moveTo>
                                <a:lnTo>
                                  <a:pt x="4610124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64" style="position:absolute;margin-left:0pt;margin-top:0pt;width:363pt;height:0.35pt" coordorigin="0,0" coordsize="7260,7">
                <v:shape id="shape_0" ID="Shape 17863" coordsize="4610124,4574" path="m0,2287l4610124,2287e" stroked="t" o:allowincell="f" style="position:absolute;left:0;top:0;width:725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80"/>
        <w:ind w:left="-7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72480" cy="8890"/>
                <wp:effectExtent l="0" t="0" r="0" b="0"/>
                <wp:docPr id="8" name="Group 17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9000"/>
                          <a:chOff x="0" y="0"/>
                          <a:chExt cx="5872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9000"/>
                          </a:xfrm>
                          <a:custGeom>
                            <a:avLst/>
                            <a:gdLst>
                              <a:gd name="textAreaLeft" fmla="*/ 0 w 3329280"/>
                              <a:gd name="textAreaRight" fmla="*/ 3329640 w 3329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2419" h="9148">
                                <a:moveTo>
                                  <a:pt x="0" y="4574"/>
                                </a:moveTo>
                                <a:lnTo>
                                  <a:pt x="587241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66" style="position:absolute;margin-left:0pt;margin-top:0pt;width:462.4pt;height:0.7pt" coordorigin="0,0" coordsize="9248,14">
                <v:shape id="shape_0" ID="Shape 17865" coordsize="5872419,9148" path="m0,4574l5872419,4574e" stroked="t" o:allowincell="f" style="position:absolute;left:0;top:0;width:92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24" w:right="1196" w:hanging="10"/>
        <w:jc w:val="left"/>
        <w:rPr>
          <w:sz w:val="24"/>
          <w:szCs w:val="24"/>
        </w:rPr>
      </w:pPr>
      <w:r>
        <w:rPr>
          <w:sz w:val="24"/>
          <w:szCs w:val="24"/>
        </w:rPr>
        <w:t>Форма проведения промежуточной аттестации</w:t>
      </w:r>
    </w:p>
    <w:p>
      <w:pPr>
        <w:pStyle w:val="Normal"/>
        <w:spacing w:lineRule="auto" w:line="256" w:before="0" w:after="360"/>
        <w:ind w:left="441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73400" cy="8890"/>
                <wp:effectExtent l="0" t="0" r="0" b="0"/>
                <wp:docPr id="9" name="Group 17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9000"/>
                          <a:chOff x="0" y="0"/>
                          <a:chExt cx="3073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3320" cy="9000"/>
                          </a:xfrm>
                          <a:custGeom>
                            <a:avLst/>
                            <a:gdLst>
                              <a:gd name="textAreaLeft" fmla="*/ 0 w 1742400"/>
                              <a:gd name="textAreaRight" fmla="*/ 1742760 w 1742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73415" h="9148">
                                <a:moveTo>
                                  <a:pt x="0" y="4574"/>
                                </a:moveTo>
                                <a:lnTo>
                                  <a:pt x="3073415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68" style="position:absolute;margin-left:0pt;margin-top:0pt;width:242pt;height:0.7pt" coordorigin="0,0" coordsize="4840,14">
                <v:shape id="shape_0" ID="Shape 17867" coordsize="3073415,9148" path="m0,4574l3073415,4574e" stroked="t" o:allowincell="f" style="position:absolute;left:0;top:0;width:483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311" w:leader="none"/>
          <w:tab w:val="center" w:pos="7455" w:leader="none"/>
        </w:tabs>
        <w:spacing w:lineRule="auto" w:line="266" w:before="0" w:after="4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лассе по списку</w:t>
        <w:tab/>
        <w:t>человек. Участвовало в аттестации</w:t>
        <w:tab/>
        <w:t>человек.</w:t>
      </w:r>
    </w:p>
    <w:p>
      <w:pPr>
        <w:pStyle w:val="Normal"/>
        <w:spacing w:lineRule="auto" w:line="266" w:before="0" w:after="4"/>
        <w:ind w:left="2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участвовали в аттестации</w:t>
      </w:r>
    </w:p>
    <w:p>
      <w:pPr>
        <w:pStyle w:val="Normal"/>
        <w:spacing w:lineRule="auto" w:line="266" w:before="0" w:after="4"/>
        <w:ind w:left="24" w:hanging="10"/>
        <w:jc w:val="left"/>
        <w:rPr>
          <w:sz w:val="24"/>
          <w:szCs w:val="24"/>
        </w:rPr>
      </w:pPr>
      <w:r>
        <w:rPr>
          <w:sz w:val="24"/>
          <w:szCs w:val="24"/>
        </w:rPr>
        <w:t>(Ф.И.,причина)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99915" cy="4445"/>
                <wp:effectExtent l="0" t="0" r="0" b="0"/>
                <wp:docPr id="10" name="Group 17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4320"/>
                          <a:chOff x="0" y="0"/>
                          <a:chExt cx="43999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920" cy="4320"/>
                          </a:xfrm>
                          <a:custGeom>
                            <a:avLst/>
                            <a:gdLst>
                              <a:gd name="textAreaLeft" fmla="*/ 0 w 2494440"/>
                              <a:gd name="textAreaRight" fmla="*/ 2494800 w 24944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399741" h="4574">
                                <a:moveTo>
                                  <a:pt x="0" y="2287"/>
                                </a:moveTo>
                                <a:lnTo>
                                  <a:pt x="4399741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70" style="position:absolute;margin-left:0pt;margin-top:0pt;width:346.45pt;height:0.35pt" coordorigin="0,0" coordsize="6929,7">
                <v:shape id="shape_0" ID="Shape 17869" coordsize="4399741,4574" path="m0,2287l4399741,2287e" stroked="t" o:allowincell="f" style="position:absolute;left:0;top:0;width:692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9"/>
        <w:ind w:left="-14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6615" cy="4445"/>
                <wp:effectExtent l="0" t="0" r="0" b="0"/>
                <wp:docPr id="11" name="Group 17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4320"/>
                          <a:chOff x="0" y="0"/>
                          <a:chExt cx="5936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4320"/>
                          </a:xfrm>
                          <a:custGeom>
                            <a:avLst/>
                            <a:gdLst>
                              <a:gd name="textAreaLeft" fmla="*/ 0 w 3365640"/>
                              <a:gd name="textAreaRight" fmla="*/ 3366000 w 33656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936448" h="4574">
                                <a:moveTo>
                                  <a:pt x="0" y="2287"/>
                                </a:moveTo>
                                <a:lnTo>
                                  <a:pt x="5936448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72" style="position:absolute;margin-left:0pt;margin-top:0pt;width:467.45pt;height:0.35pt" coordorigin="0,0" coordsize="9349,7">
                <v:shape id="shape_0" ID="Shape 17871" coordsize="5936448,4574" path="m0,2287l5936448,2287e" stroked="t" o:allowincell="f" style="position:absolute;left:0;top:0;width:934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2"/>
        <w:ind w:left="-14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6615" cy="8890"/>
                <wp:effectExtent l="0" t="0" r="0" b="0"/>
                <wp:docPr id="12" name="Group 17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9000"/>
                          <a:chOff x="0" y="0"/>
                          <a:chExt cx="5936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9000"/>
                          </a:xfrm>
                          <a:custGeom>
                            <a:avLst/>
                            <a:gdLst>
                              <a:gd name="textAreaLeft" fmla="*/ 0 w 3365640"/>
                              <a:gd name="textAreaRight" fmla="*/ 3366000 w 3365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6448" h="9148">
                                <a:moveTo>
                                  <a:pt x="0" y="4574"/>
                                </a:moveTo>
                                <a:lnTo>
                                  <a:pt x="593644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74" style="position:absolute;margin-left:0pt;margin-top:0pt;width:467.45pt;height:0.7pt" coordorigin="0,0" coordsize="9349,14">
                <v:shape id="shape_0" ID="Shape 17873" coordsize="5936448,9148" path="m0,4574l5936448,4574e" stroked="t" o:allowincell="f" style="position:absolute;left:0;top:0;width:93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0"/>
        <w:ind w:left="-14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6615" cy="8890"/>
                <wp:effectExtent l="0" t="0" r="0" b="0"/>
                <wp:docPr id="13" name="Group 17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9000"/>
                          <a:chOff x="0" y="0"/>
                          <a:chExt cx="5936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9000"/>
                          </a:xfrm>
                          <a:custGeom>
                            <a:avLst/>
                            <a:gdLst>
                              <a:gd name="textAreaLeft" fmla="*/ 0 w 3365640"/>
                              <a:gd name="textAreaRight" fmla="*/ 3366000 w 3365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6448" h="9148">
                                <a:moveTo>
                                  <a:pt x="0" y="4574"/>
                                </a:moveTo>
                                <a:lnTo>
                                  <a:pt x="593644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76" style="position:absolute;margin-left:0pt;margin-top:0pt;width:467.45pt;height:0.7pt" coordorigin="0,0" coordsize="9349,14">
                <v:shape id="shape_0" ID="Shape 17875" coordsize="5936448,9148" path="m0,4574l5936448,4574e" stroked="t" o:allowincell="f" style="position:absolute;left:0;top:0;width:93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78" w:leader="none"/>
        </w:tabs>
        <w:spacing w:lineRule="auto" w:line="266" w:before="0" w:after="5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начала аттестации</w:t>
        <w:tab/>
        <w:t>Время окончания аттестации</w:t>
      </w:r>
    </w:p>
    <w:tbl>
      <w:tblPr>
        <w:tblW w:w="10266" w:type="dxa"/>
        <w:jc w:val="left"/>
        <w:tblInd w:w="-266" w:type="dxa"/>
        <w:tblLayout w:type="fixed"/>
        <w:tblCellMar>
          <w:top w:w="50" w:type="dxa"/>
          <w:left w:w="132" w:type="dxa"/>
          <w:bottom w:w="0" w:type="dxa"/>
          <w:right w:w="105" w:type="dxa"/>
        </w:tblCellMar>
      </w:tblPr>
      <w:tblGrid>
        <w:gridCol w:w="561"/>
        <w:gridCol w:w="3028"/>
        <w:gridCol w:w="3500"/>
        <w:gridCol w:w="1654"/>
        <w:gridCol w:w="1523"/>
      </w:tblGrid>
      <w:tr>
        <w:trPr>
          <w:trHeight w:val="7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варианта, билета, тема проекта, работы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аттестаци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</w:tr>
      <w:tr>
        <w:trPr>
          <w:trHeight w:val="49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38"/>
      <w:pgMar w:left="634" w:right="835" w:gutter="0" w:header="0" w:top="709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70"/>
      <w:ind w:left="817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05:00Z</dcterms:created>
  <dc:creator>word</dc:creator>
  <dc:description/>
  <cp:keywords/>
  <dc:language>en-US</dc:language>
  <cp:lastModifiedBy>Пользователь Windows</cp:lastModifiedBy>
  <cp:lastPrinted>2020-06-10T09:55:00Z</cp:lastPrinted>
  <dcterms:modified xsi:type="dcterms:W3CDTF">2020-06-10T06:43:00Z</dcterms:modified>
  <cp:revision>6</cp:revision>
  <dc:subject/>
  <dc:title/>
</cp:coreProperties>
</file>