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 xml:space="preserve">ГОДОВОЙ ПЛАН РАБОТЫ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на 2020-2021учебный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ая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и программа развития школы  направлена на реализацию личностно-ориентирован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школ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модели, где можно выявить и развить способности каждого ребен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 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(основной, начальной) школы и знаниями по профильным дисциплина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характера развития личности ребенка, создание условий для развития его индивидуальных задатков, интересов и склонностей путем внеклассной дифференциации и свободного выбора предмет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ходя из особенности организации учебной деятельности и программы развития школы, основными задачами работы библиотеки являются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формационной культуры и культуры чтения через систему факультативно-кружковых занятий по специальному курсу «Основы информационной культур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нформационно-библиотечных и библиографиче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физической культуре и здоровому образу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современны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библиотеки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 перерабатывать информ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ормирование библиотечного фон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8"/>
        <w:gridCol w:w="2160"/>
        <w:gridCol w:w="10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основного и учебного фондов и анализ их ис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тказов на художественную программную литерату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ведение картотеки отказ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вентаризация учеб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еречнями учебников, рекомендованных Минобразования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дготовка перечня учебников, планируемых к использованию в новом учебном году в школ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еречня на рассмотрение рабочей группе экспертного учебно-методиче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щешкольного заказа на учебники и учебные пособия с учетом замечаний рабочей группы экспертного учебно-методического совета и итогов инвентар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сдача заказа на учебни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(в том числе периодическими и продолжающимися изданиям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одписки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, учет и обработка литературы, полученной в 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 списание ветхой, морально устаревшей и непрофи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новых учеб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ого доступа к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фон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проверке сохранности учебников совместно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й ремонт и переплет с привлечением библиотечного ак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абота по пропаганде библиотечно-библиографических знаний. </w:t>
      </w:r>
    </w:p>
    <w:p>
      <w:pPr>
        <w:pStyle w:val="Heading3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360" w:hanging="0"/>
        <w:jc w:val="left"/>
        <w:rPr/>
      </w:pPr>
      <w:r>
        <w:rPr>
          <w:sz w:val="28"/>
          <w:szCs w:val="28"/>
        </w:rPr>
        <w:t xml:space="preserve">                        </w:t>
      </w:r>
      <w:r>
        <w:rPr/>
        <w:t>Справочно-библиографическая работа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5"/>
        <w:gridCol w:w="1777"/>
        <w:gridCol w:w="2225"/>
      </w:tblGrid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8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овых читателей в библиотеку. знакомство с библиотекой (1 класс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библиотечно-библиографических уро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92"/>
        <w:gridCol w:w="6408"/>
        <w:gridCol w:w="1980"/>
      </w:tblGrid>
      <w:tr>
        <w:trPr>
          <w:trHeight w:val="864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Дата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Тема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-путешествие «В страну Знан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9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блиотечный урок «Первоначальное представление об информа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-беседа «Правила обращения с книг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а-путешествие «В гостях у сказочных герое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1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блиотечный урок «Калейдоскоп професс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гровой калейдоскоп «Сами с усам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1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иблиотечный урок «Птицы – наши друзь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1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0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на «Загадки волшебницы зи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0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/>
        <w:t>Помощь военно-патриотическому воспитанию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1"/>
        <w:gridCol w:w="1928"/>
        <w:gridCol w:w="2672"/>
      </w:tblGrid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в проведении вечеров  в школе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: Любить Родину –что это значит ? с уч-ся 9 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7 январ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обеды провести цикл бесед во всех класса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ма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л.рук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     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мощь интернациональному 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32"/>
        <w:gridCol w:w="2223"/>
        <w:gridCol w:w="2878"/>
      </w:tblGrid>
      <w:tr>
        <w:trPr>
          <w:trHeight w:val="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сти папку для сбора материалов из газет и журнал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9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Кто такой настоящий товарищ» с уч-ся 9 класс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-28 апрел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и кл рук </w:t>
            </w:r>
          </w:p>
        </w:tc>
      </w:tr>
      <w:tr>
        <w:trPr>
          <w:trHeight w:val="1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ни исполняли свой долг  с уч-ся 11-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январ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и кл р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   в нравственном вос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71"/>
        <w:gridCol w:w="1949"/>
        <w:gridCol w:w="2823"/>
      </w:tblGrid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ниги духовный инструмент» с  6 к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 в проведении вечеров в школ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год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е любимое  художественное произведение» с  5 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мире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 к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 март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и кл рук </w:t>
            </w:r>
          </w:p>
        </w:tc>
      </w:tr>
      <w:tr>
        <w:trPr>
          <w:trHeight w:val="1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ельская конференция по книге Р Гамзатова  «Горянка» с уч-ся 11 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6 окт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и кл рук 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6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поэзии «Мои любимые стихотворения»  с уч-ся 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15 ноябр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и кл рук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 с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и кл рук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эстетическому воспит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00"/>
        <w:gridCol w:w="1980"/>
        <w:gridCol w:w="2469"/>
      </w:tblGrid>
      <w:tr>
        <w:trPr>
          <w:trHeight w:val="6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в проведении новогодних вечеров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.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9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й вести себя в коллекти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-ся 8 к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0 мар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2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культурным» с уч-ся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декаб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л 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 д и в и д у а л ь н а я   р а б о 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вых книгах, поступивших в библио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9380" cy="3416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416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-0.05pt;width:9.35pt;height:2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ч.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 новой лит-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читателей (учащихся, педагогов,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активом 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школьного библиотеч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кружка «Школьные библиофи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.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ьской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родителям информации о новых учебниках (составление библиографического списка учебников, необходимых школьникам к началу учебного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аботе общешколь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ов к следующим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учебники: выбор, обеспечение, исполь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чтение: опыт работы и рекоменд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 чтения ваш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ыставок дет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зор публикаций по теме «Семейная педагог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гласование с родителями заказа на учебную литерату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гласование и утверждение нормативных документов, локальных актов школы, регламентирующих деятельность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на педагогических советах (информационный обз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по темам: «Диагностика воспитанности», «Разрешение конфликтных ситу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, посвященной Дню учителя «Учить детей быть счастли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варь, 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раз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  работы 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кольной библиотеки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-2020 учебный год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7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7:00Z</dcterms:created>
  <dc:creator>Елена</dc:creator>
  <dc:description/>
  <cp:keywords/>
  <dc:language>en-US</dc:language>
  <cp:lastModifiedBy>decstor</cp:lastModifiedBy>
  <cp:lastPrinted>2019-09-10T21:44:00Z</cp:lastPrinted>
  <dcterms:modified xsi:type="dcterms:W3CDTF">2020-05-29T12:33:00Z</dcterms:modified>
  <cp:revision>9</cp:revision>
  <dc:subject/>
  <dc:title/>
</cp:coreProperties>
</file>