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28"/>
        </w:rPr>
        <w:t xml:space="preserve">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заведующей библиотекой МБО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ая должностная инструкция разработана на основе тарифно-квалификационных характеристик заведующего библиотекой, согласованных с Постановлением Министерства труда Российской Федерации от 1 февраля 1995 года № 8 и направленных для руководства в работе Письмом Министерства образования Российской Федерации от 4 августа 1995 года № 58 – М.</w:t>
        <w:br/>
        <w:t xml:space="preserve">1.2. Заведующий библиотекой назначается и освобождается от должности директором школы. </w:t>
        <w:br/>
        <w:t>1.3. Заведующий библиотекой должен иметь высшее образование или среднее профессиональное образование без предъявлений требований к стажу работы или общее среднее образование, курсовую подготовку и стаж работы по специальности не менее трёх лет.</w:t>
        <w:br/>
        <w:t>1.4. Заведующий библиотекой подчиняется непосредственно директору школы и заместителю директора школы по учебно-воспитательной работе.</w:t>
        <w:br/>
        <w:t xml:space="preserve">1.5. В своей деятельности заведующий библиотекой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, руководящими документами вышестоящих органов по вопросам библиотечной работы; правилами организации библиотечного труда, учёта, инвентаризации, правилами по охране труда, технике безопасности и противопожарной защите, а также Уставом и правилами внутреннего распорядка школы и настоящей Инструкцией.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УНК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деятельности заведующего библиотекой являются:</w:t>
        <w:br/>
        <w:t>2.1. Обеспечение учебно-воспитательного процесса и самообразования путём библиотечного, информационно-библиографического обслуживания учащихся, педагогов и других категорий читателей.</w:t>
        <w:br/>
        <w:t>2.2. Формирование у читателей навыков независимого пользователя, обучение пользованию книгой и другими носителями информации, поиску, отбору и критической оценке информации.</w:t>
        <w:br/>
        <w:t>2.3. Совершенствование традиционных и освоение новых библиотечных технологий.</w:t>
        <w:br/>
        <w:t>2.4. Пропаганда чтения как формы культурного досуга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ОЛЖНОСТНЫЕ ОБЯЗАННОСТИ</w:t>
      </w:r>
    </w:p>
    <w:p>
      <w:pPr>
        <w:pStyle w:val="Heading4"/>
        <w:rPr/>
      </w:pPr>
      <w:r>
        <w:rPr>
          <w:b w:val="false"/>
          <w:sz w:val="28"/>
          <w:szCs w:val="28"/>
        </w:rPr>
        <w:t>Заведующий библиотекой выполняет следующие должностные обязанности:</w:t>
        <w:br/>
        <w:t>3.1. Осуществляет руководство библиотекой в соответствии с действующим законодательством.</w:t>
        <w:br/>
        <w:t>3.2. Организует работу библиотеки школы, формирование, обработку и систематизированное хранение библиотечного фонда.</w:t>
        <w:br/>
        <w:t>3.3. Планирует работу библиотеки в соответствии с планом учебно-воспитательной работы школы, ориентируясь на поддержку учебного процесса и самообразовательной работы школьников и педагогов, составляет текущий план работы.</w:t>
        <w:br/>
        <w:t>3.4. Организует библиотечное и информационно-библиографическое обслуживание читателей.</w:t>
        <w:br/>
        <w:t>3.5. При отсутствии других библиотечных работников обслуживает обучающихся и работников школы на абонементе и в читальном зале, организует и проводит связанную с этим информационную работу, осуществляет подбор литературы по заявкам читателей.</w:t>
        <w:br/>
        <w:t>3.6. Составляет каталоги, картотеки, указатели, тематические списки.</w:t>
        <w:br/>
        <w:t>3.7. Принимает книжные фонды на ответственное хранение по акту и разовым документам и ведёт соответствующий учёт, участвует в инвентаризации книжных фондов, списании устаревшей и ветхой литературы по установленным правилам и нормам.</w:t>
        <w:br/>
        <w:t>3.8. Принимает в установленном порядке меры к возмещению ущерба, причинённому книжному и иным фондам библиотеки по вине читателей и в связи с недостачей, утратой или порчей книг.</w:t>
        <w:br/>
        <w:t>3.9. Оформляет подписку на периодические издания, контролирует их доставку, занимается их регистрацией.</w:t>
        <w:br/>
        <w:t>3.10. Устанавливает и поддерживает связи с другими библиотеками, организует межбиблиотечный абонемент.</w:t>
        <w:br/>
        <w:t>3.11. Выдаёт и принимает учебники.</w:t>
        <w:br/>
        <w:t>3.12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  <w:br/>
        <w:t>3.13. Ведёт учёт работы библиотеки и представляет установленную отчётность.</w:t>
        <w:br/>
        <w:t>3.14. Применяет научные методы и передовой опыт работы библиотечной деятельности.</w:t>
        <w:br/>
        <w:t>3.15. Принимает участие в разработке и реализации программ развития библиотеки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АВ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библиотекой имеет право:</w:t>
        <w:br/>
        <w:t>4.1. Самостоятельно определять содержание и формы своей деятельности в соответствии с задачами, стоящими перед школьной библиотекой.</w:t>
        <w:br/>
        <w:t>4.2. Участвовать с правом совещательного голоса в заседаниях педагогического совета школы.</w:t>
        <w:br/>
        <w:t>4.3. Давать обязательные для исполнения указания обучающимся и работникам школы по вопросам, касающимся соблюдения правил пользования библиотечным фондом.</w:t>
        <w:br/>
        <w:t>4.4. Представлять на рассмотрение директора школы предложения по вопросам своей деятельности.</w:t>
        <w:br/>
        <w:t>4.5. Защищать профессиональную честь и достоинство.</w:t>
        <w:br/>
        <w:t>4.6. Получать от директора и его заместителей информацию, необходимую для осуществления своей деятельности.</w:t>
        <w:br/>
        <w:t>4.7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  <w:br/>
        <w:t>4.8. Повышать профессиональную квалификацию</w:t>
        <w:br/>
        <w:t>4.9. На ежегодный отпуск в 28 рабочих дней и дополнительный оплачиваемый отпуск ( до 12 рабочих дней ) в соответствии с законом.</w:t>
        <w:br/>
        <w:t>4.10. На представление к различным формам поощрения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ВЕТСТВЕННОСТЬ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 заведующий библиотекой несёт дисциплинарную ответственность в порядке, определённом законодательством.</w:t>
        <w:br/>
        <w:t>5.2. За причинение школе или участникам образовательного процесса ущерба в связи с неисполнением своих должностных обязанностей заведующий библиотекой несёт частичную материальную ответственность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ЗАИМООТНОШЕНИЯ. СВЯЗИ ПО ДОЛЖНОСТ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библиотекой:</w:t>
        <w:br/>
        <w:t>6.1. Работает по графику, составленному, исходя из 36-часовой рабочей недели и утверждённому директором школы.</w:t>
        <w:br/>
        <w:t>6.2. Получает от директора школы и его заместителей информацию нормативно-правового и организационно-методического характера.</w:t>
        <w:br/>
        <w:t>6.3. Работает в тесном контакте с учителями, родителями обучающихся ( или лицами, их заменяющими ); обменивается информацией по вопросам, входящим в его компетенцию, с администрацией и педагогическими работниками.</w:t>
        <w:br/>
        <w:t>6.4. Может привлекаться по распоряжению заместителя директора по учебно-воспитательной работе к экстренной замене временно отсутствующих учи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Heading4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34:00Z</dcterms:created>
  <dc:creator>User</dc:creator>
  <dc:description/>
  <cp:keywords/>
  <dc:language>en-US</dc:language>
  <cp:lastModifiedBy>decstor</cp:lastModifiedBy>
  <dcterms:modified xsi:type="dcterms:W3CDTF">2020-05-29T12:21:00Z</dcterms:modified>
  <cp:revision>12</cp:revision>
  <dc:subject/>
  <dc:title>Должностная инструкция заведующей библиотекой ОУ</dc:title>
</cp:coreProperties>
</file>