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«Бильгадинская основная общеобразовательная школа им. Гусейнова С.И.» </w:t>
        <w:br/>
        <w:t>(МБОУ «Бильгадинская ООШ»</w:t>
      </w:r>
      <w:r>
        <w:rPr/>
        <w:t>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Бильгадинская О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Бильгадинская О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.К.Кахриман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0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Бильгадинская О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Бильгадинская О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Гашим</cp:lastModifiedBy>
  <cp:lastPrinted>2020-03-21T15:02:00Z</cp:lastPrinted>
  <dcterms:modified xsi:type="dcterms:W3CDTF">2020-04-06T14:25:00Z</dcterms:modified>
  <cp:revision>3</cp:revision>
  <dc:subject/>
  <dc:title/>
</cp:coreProperties>
</file>