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4.2019 г., протокол №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Бильгадинская основная общеобразовательная школа им. Гусейнова Саида Исрафилович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состоянию на 1 января 2019 год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. Бильгади Дербентский район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енного общеобразовательного учреждения «Средняя общеобразовательная школа им. Курбанова С.Д.»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Зидьянская СОШ им Курбанова С.Д.»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Зидьянская Средняя общеобразовательная школа»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Дагестанской Республики, нормативными документами  Управления образования местной администрации Дербентского муниципального района, Уставом школы  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6"/>
        <w:gridCol w:w="5033"/>
      </w:tblGrid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Бильгадинская основная общеобразовательная школа  им. Гусейнова С.И.» 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22 Российская Федерация, Республика Дагестан, Дербентский муниципальный район,  с Бильгади ул. Центральная 101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-8 (909 ) 484-13-4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sz w:val="28"/>
                <w:szCs w:val="28"/>
                <w:lang w:val="en-US"/>
              </w:rPr>
              <w:t>bilgadi</w:t>
            </w:r>
            <w:r>
              <w:rPr>
                <w:sz w:val="28"/>
                <w:szCs w:val="28"/>
              </w:rPr>
              <w:t>67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 </w:t>
            </w:r>
            <w:r>
              <w:rPr>
                <w:sz w:val="28"/>
                <w:szCs w:val="28"/>
                <w:lang w:val="en-US"/>
              </w:rPr>
              <w:t>I</w:t>
            </w: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ilga</w:t>
              </w:r>
              <w:r>
                <w:rPr>
                  <w:rStyle w:val="InternetLink"/>
                </w:rPr>
                <w:t>.dagestanschool.ru/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Дербент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хриманов Шамсетдин Кахриман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иев Абдулгашим Рашад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11.04.2018г.  на общем собрании трудового коллектива МКОУ Бильгадинская ООШ  утверждён Постановлением главы местной администрации  Дербентского муниципального района  от 11.04.2018г.   №118</w:t>
            </w:r>
          </w:p>
        </w:tc>
      </w:tr>
      <w:tr>
        <w:trPr>
          <w:trHeight w:val="19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Л01 №0003624 от 05.06.2018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А01№0000822 от 09.04.2014 года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09.04.2024 года.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Бильгадинская ООШ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 xml:space="preserve">МКОУ </w:t>
      </w:r>
      <w:r>
        <w:rPr>
          <w:sz w:val="28"/>
          <w:szCs w:val="28"/>
        </w:rPr>
        <w:t>Бильгадинская ООШ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Бильгадинская основная общеобразовательная школа им. Гусейнова С.И.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-9 класса составлены в соответствии с базисным учебным планом образовательных учреждении РД (приказ Минобрнауки и по делам молодежи  РД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дагестанский/азербайджанский) языки и литературы, история Даг КТНД, география Даг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>Учебный план МКОУ</w:t>
      </w:r>
      <w:r>
        <w:rPr>
          <w:spacing w:val="-2"/>
          <w:sz w:val="28"/>
          <w:szCs w:val="28"/>
        </w:rPr>
        <w:t xml:space="preserve">«Бильгадинская основная общеобразовательная школа им. Гусейнова С.И.», </w:t>
      </w:r>
      <w:r>
        <w:rPr>
          <w:sz w:val="28"/>
          <w:szCs w:val="28"/>
        </w:rPr>
        <w:t xml:space="preserve">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КОУ </w:t>
      </w:r>
      <w:r>
        <w:rPr>
          <w:spacing w:val="-2"/>
          <w:sz w:val="28"/>
          <w:szCs w:val="28"/>
        </w:rPr>
        <w:t xml:space="preserve">««Бильгадинская основная общеобразовательная школа им. Гусейнова С.И.», </w:t>
      </w:r>
      <w:r>
        <w:rPr>
          <w:sz w:val="28"/>
          <w:szCs w:val="28"/>
        </w:rPr>
        <w:t>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Бильгадинская ООШ им. Гусейнова С.И.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ы качество и уровень обученности по основ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8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4"/>
        <w:gridCol w:w="703"/>
        <w:gridCol w:w="720"/>
        <w:gridCol w:w="720"/>
        <w:gridCol w:w="710"/>
        <w:gridCol w:w="720"/>
        <w:gridCol w:w="720"/>
        <w:gridCol w:w="720"/>
        <w:gridCol w:w="73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3          (27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6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6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5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1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4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8 выпускников 9 класса .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 - 4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Физика – 3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5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4 челове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30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бучающиеся 9 класса успешно прошли государственную итоговую аттестацию в 2018 году.  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 xml:space="preserve">Успеваемость по школе по результатам ОГЭ составила 100%. Все выпускники получили аттестаты об образовании: 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Бильгадинская ООШ им. Гусейнова С.И.»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(75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(25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(75%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>2030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620</w:t>
      </w:r>
      <w:r>
        <w:rPr>
          <w:sz w:val="28"/>
          <w:szCs w:val="28"/>
        </w:rPr>
        <w:t xml:space="preserve">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есть компьютер без интернета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 требуют ремонта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256 м². По всей площади посажены деревья и кустарники. Во дворе школы находится спортивная площадка. Материально-техническая база находится в удовлетворительном состоянии и включает в себя 5 учебных кабинетов, оснащенных учебной мебелью и оборудованием, методический кабинет, приспособленный спортивный зал с раздевалками , который также служит актовым залом, кабинет социально-психологической службы и библиотека. Имеется столовая, в которой дети получают бесплатные завтраки.  Оборудован медицинский кабинет. Оформлена лицензия на медицинскую деятельность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Необходим капитальный ремонт спортивного зала 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4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, где на муниципальном уровне обучающиеся 5-9 заняли 1 место. Учащиеся постоянно участвовали в районных и республиканских соревнованиях и турнирах по футболу, волей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95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7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 Республики Дагестан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району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</w:t>
      </w:r>
      <w:r>
        <w:rPr>
          <w:sz w:val="28"/>
          <w:szCs w:val="28"/>
        </w:rPr>
        <w:t xml:space="preserve">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 Я желаю ветерану…», «Знамя Победы», «Бессмертный пол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осуществляется и через работу  школьного музея.</w:t>
      </w:r>
      <w:r>
        <w:rPr>
          <w:color w:val="000000"/>
          <w:sz w:val="28"/>
          <w:szCs w:val="28"/>
        </w:rPr>
        <w:t xml:space="preserve"> музея -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sz w:val="28"/>
          <w:szCs w:val="28"/>
        </w:rPr>
        <w:t xml:space="preserve"> В течение года 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привлечением большого количества детей проводятся мероприятия ко Дню Конституции РД, </w:t>
      </w:r>
      <w:r>
        <w:rPr>
          <w:bCs/>
          <w:sz w:val="28"/>
          <w:szCs w:val="28"/>
        </w:rPr>
        <w:t xml:space="preserve">Международный День пожилых людей, ко Дню единения народов России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ш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Россия –мое Отечество, Дагестан – малая родина моя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Религия и толерантность», </w:t>
      </w:r>
      <w:r>
        <w:rPr>
          <w:sz w:val="28"/>
          <w:szCs w:val="28"/>
        </w:rPr>
        <w:t xml:space="preserve">конкурс «Звонкие голоса России» конкурс учащихся Школы искусств коллективов «Здравствуй, мир!»; конкурс изобразительного искусства, декоративно-прикладного и технического творчества «Палитра ремесел»; конкурс «Слово твое идет по миру и учит мир радости» на лучшее литературное творчество , муниципальный этап конкурса «Золотая осень осень», «Живая классика»; конкурсы сочинений, компьютерных презентаций, чтецов к юбилею Расула Гамзатова  «белые журавли»; </w:t>
      </w:r>
      <w:r>
        <w:rPr>
          <w:bCs/>
          <w:sz w:val="28"/>
          <w:szCs w:val="28"/>
        </w:rPr>
        <w:t>акция «Подари учебник школе», «Игрушка для елки», «Елочные игрушки  своими руками»</w:t>
      </w:r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 по благоустройству территории школы ; по высадке деревьев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 «Чебышевская олимпиада». Конкурс чтецов произведений дагестанских авторов на азербайджанском язык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, где на муниципальном уровне обучающиеся 5-9 классов заняли 1 место. Учащиеся постоянно участвовали в районных и республиканских соревнованиях и турнирах по футболу, волейболу, шахматам, занимая призовые места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0 классов,</w:t>
      </w:r>
      <w:r>
        <w:rPr>
          <w:sz w:val="28"/>
          <w:szCs w:val="28"/>
        </w:rPr>
        <w:t xml:space="preserve"> акция «Зеленая весна – 2018г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й огонек, Осенний бал, спортивные «Веселые старты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                                          </w:t>
      </w: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ем директора по УВР, педагогом-организатором,классными руководителями и педагогом-психологом; совместная работа школы и СПО г.Даг Огни по усилению сотрудничества в работе с выпускниками 9 класса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4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/3,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56/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62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50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7,5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31,25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56,2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,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43,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,2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8,7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8,7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75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Бильгадинская ООШ»________________/Кахриманов Ш.К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ga.dagestanschoo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0:00Z</dcterms:created>
  <dc:creator>user</dc:creator>
  <dc:description/>
  <cp:keywords/>
  <dc:language>en-US</dc:language>
  <cp:lastModifiedBy>Гашим</cp:lastModifiedBy>
  <cp:lastPrinted>2019-04-20T12:53:00Z</cp:lastPrinted>
  <dcterms:modified xsi:type="dcterms:W3CDTF">2019-04-22T14:38:00Z</dcterms:modified>
  <cp:revision>8</cp:revision>
  <dc:subject/>
  <dc:title>Форма бланка для отчета о самообследовании образовательной организации</dc:title>
</cp:coreProperties>
</file>