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87133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30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й класс – 33 нед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</w:rPr>
        <w:t>1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й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й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й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й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 кла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1-й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5–08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5–0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0–08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4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0–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0–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30–10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00–10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00–10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0–10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0–11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0–11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00–11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0–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0–11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30–12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40–14: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:35–15: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5:30–16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6:35–17: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. 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:30–18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Календарный учебный график для ООП основного общего образования на </w:t>
      </w:r>
      <w:r>
        <w:rPr>
          <w:rFonts w:cs="Arial" w:ascii="Arial" w:hAnsi="Arial"/>
          <w:b/>
        </w:rPr>
        <w:t>2019/20 учебный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5–8-е классы): 30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9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0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2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20"/>
                <w:lang w:val="en-US"/>
              </w:rPr>
              <w:t>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–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5–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–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–14: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5-й, 6-й,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Основы безопасности </w:t>
            </w:r>
            <w:r>
              <w:rPr>
                <w:rFonts w:cs="Arial" w:ascii="Arial" w:hAnsi="Arial"/>
                <w:sz w:val="20"/>
              </w:rPr>
              <w:t xml:space="preserve"> жизнедея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Гашим</cp:lastModifiedBy>
  <cp:lastPrinted>2019-09-02T12:20:00Z</cp:lastPrinted>
  <dcterms:modified xsi:type="dcterms:W3CDTF">2019-10-29T18:39:00Z</dcterms:modified>
  <cp:revision>14</cp:revision>
  <dc:subject/>
  <dc:title>Календарный учебный график для ООП начального общего образования</dc:title>
</cp:coreProperties>
</file>